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『螢起出發 桐心協力』生態導覽活動</w:t>
      </w:r>
    </w:p>
    <w:p>
      <w:pPr>
        <w:pStyle w:val="Normal"/>
        <w:spacing w:lineRule="atLeast" w:line="0" w:before="180" w:after="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漫步在油桐樹林間，空氣飄著淡淡的花香，旋轉飄落的朵花鋪成白毯，感動讚嘆的說：這是一場「五月雪」，想要看到五月份也會下雪的油桐花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帶領您一起先睹為快，重視自然生態，懂得享受山野情趣，被人們遺忘多年的油桐樹，因為它那一片柔美的花海，又喚醒了人們的記憶。</w:t>
      </w:r>
    </w:p>
    <w:p>
      <w:pPr>
        <w:pStyle w:val="Normal"/>
        <w:spacing w:lineRule="atLeast" w:line="0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候螢火蟲處處可見，現在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螢火蟲卻像是從地球上消失一樣，想要看到螢火蟲除了要等到季節也要到特定的地方才能看得見。螢火蟲的數量也是碩果僅存！</w:t>
      </w:r>
    </w:p>
    <w:p>
      <w:pPr>
        <w:pStyle w:val="Normal"/>
        <w:spacing w:lineRule="atLeast" w:line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藉著環境清潔維護，提倡環境復育並守護我們僅有的生存環境，讓生命得以延續，更讓守護火金姑的心能化成愛護生活環境的光芒，永遠照耀在福爾摩沙的大地上。</w:t>
      </w:r>
    </w:p>
    <w:p>
      <w:pPr>
        <w:pStyle w:val="Normal"/>
        <w:spacing w:lineRule="atLeast" w:line="0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全校師生踴躍參與，加入我們愛護環境的行列讓世界更美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38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38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下午</w:t>
      </w:r>
      <w:r>
        <w:rPr>
          <w:rFonts w:eastAsia="標楷體" w:cs="標楷體" w:ascii="標楷體" w:hAnsi="標楷體"/>
        </w:rPr>
        <w:t>13:00-21:4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38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大華技術學院、內灣桐花步道、螢火蟲步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38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下午</w:t>
      </w:r>
      <w:r>
        <w:rPr>
          <w:rFonts w:eastAsia="標楷體" w:cs="標楷體" w:ascii="標楷體" w:hAnsi="標楷體"/>
        </w:rPr>
        <w:t>13:00-13:20</w:t>
      </w:r>
      <w:r>
        <w:rPr>
          <w:rFonts w:ascii="標楷體" w:hAnsi="標楷體" w:cs="標楷體" w:eastAsia="標楷體"/>
        </w:rPr>
        <w:t>定一樓六樓國際會議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ind w:left="900" w:right="12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即日起至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截止，請填妥報名表，繳交一百元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活動結束後退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38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提供車輛、保險、晚餐、飲用水，且全程參與本活動者，可獲得生活認證乙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938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額滿為止，請至學務處網站報名。</w:t>
      </w:r>
    </w:p>
    <w:p>
      <w:pPr>
        <w:pStyle w:val="Normal"/>
        <w:spacing w:lineRule="atLeast" w:line="0"/>
        <w:ind w:left="5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p>
      <w:pPr>
        <w:pStyle w:val="Normal"/>
        <w:spacing w:lineRule="atLeast" w:line="0" w:before="180" w:after="0"/>
        <w:ind w:firstLine="490"/>
        <w:jc w:val="center"/>
        <w:rPr/>
      </w:pPr>
      <w:r>
        <w:rPr/>
        <w:t>『螢起出發 桐心協力』螢火蟲生態導覽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38"/>
        <w:gridCol w:w="2028"/>
        <w:gridCol w:w="3102"/>
      </w:tblGrid>
      <w:tr>
        <w:trPr>
          <w:trHeight w:val="6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</w:tr>
      <w:tr>
        <w:trPr>
          <w:trHeight w:val="6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收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收  □未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收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收  □未收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2010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『螢起出發 桐心協力』生態導覽活動行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        姓名：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您好 歡迎您參與本次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『螢起出發 桐心協力』生態導覽活動，地球生態需要你我攜手才能共創美好未來，為使行程順利，請依本通知行前準備，並帶著愉快的心情和我們一同前往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集合地點：定一樓六樓國際會議廳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賞螢配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長褲、運動鞋或登山鞋；如步道間有野草，宜穿長袖衣服，預防蚊蟲叮咬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螢火蟲之觀察：不可以用手捕捉停在枝葉上的成蟲，由於成蟲壽命極短，因此不要把營火蟲帶回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攜帶手電筒，以免影響螢火蟲交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視當日天候狀況自行準備雨具，如雨勢較小仍可進行實地導覽，雨勢過大則視情況取消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賞螢需知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</w:rPr>
        <w:t>夜間觀螢安全為重，原則上選安全易走之路段，最少要有兩、三人以上同行，彼此互相照應；切忌單獨觀螢。晚春、夏秋山區蛇類多，宜以捕蟲網或樹枝打草驚蛇，防範蛇類攻擊。為了安全，觀螢避免涉足路陡水深或多落石之處。手電筒以照明為原則，為減少干擾螢火蟲發光，應在照燈上塗紅色顏料或貼一層紅色玻璃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臘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近螢觀察時應將手電筒熄滅。禁止開啟閃光燈。月圓和大雨的夜晚不適合觀螢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用手抓螢火蟲，螢火蟲只要受驚嚇就會死亡，更別說用手捉它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大聲喧嘩，遵循工作人員指示跟隨隊伍進行，請勿脫隊獲大聲喧嘩，影響螢火蟲的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當日流程：</w:t>
      </w:r>
    </w:p>
    <w:tbl>
      <w:tblPr>
        <w:tblW w:w="49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05"/>
        <w:gridCol w:w="3498"/>
      </w:tblGrid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3: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取資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一樓六樓國際會議廳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20~13: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官致詞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一樓六樓國際會議廳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40~14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頌螢之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一樓六樓國際會議廳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4: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上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華樓前大階梯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10~14: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乘車時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往內灣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~16: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清潔健走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桐花步道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~18: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食饗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哈客大嬸婆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20~20: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索螢火蟲的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螢火蟲步道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20~21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樂返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華技術學院</w:t>
            </w:r>
          </w:p>
        </w:tc>
      </w:tr>
      <w:tr>
        <w:trPr>
          <w:trHeight w:val="4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:00~21: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安返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往新竹火車站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26" w:gutter="0" w:header="180" w:top="567" w:footer="992" w:bottom="107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-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提供車輛、保險、晚餐、飲用水，且全程參與本活動者，可獲得生活認證乙次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完回饋量表後繳交至學務處課指組即可領取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活動結束後，統一由本校遊覽車前往新竹火車站，預定抵達新竹火車站時間為</w:t>
      </w:r>
      <w:r>
        <w:rPr>
          <w:rFonts w:eastAsia="標楷體" w:cs="標楷體" w:ascii="標楷體" w:hAnsi="標楷體"/>
        </w:rPr>
        <w:t>21: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uto" w:line="360"/>
        <w:ind w:left="-14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參與活動的朋友們自行撘乘大眾運輸系統。</w:t>
      </w:r>
    </w:p>
    <w:p>
      <w:pPr>
        <w:pStyle w:val="Normal"/>
        <w:spacing w:lineRule="auto" w:line="360"/>
        <w:ind w:left="5688" w:right="1464" w:hanging="7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路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火車時刻表查詢　　　</w:t>
      </w:r>
    </w:p>
    <w:p>
      <w:pPr>
        <w:pStyle w:val="Normal"/>
        <w:spacing w:lineRule="auto" w:line="360"/>
        <w:ind w:left="5688" w:right="1464" w:hanging="7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new.twtraffic.com.tw/twrail/</w:t>
      </w:r>
    </w:p>
    <w:p>
      <w:pPr>
        <w:pStyle w:val="Normal"/>
        <w:ind w:left="4500" w:right="1464" w:hanging="59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下：　　　　　　　　　　　　　　　　　　　　　　　　　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北上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145</wp:posOffset>
                </wp:positionH>
                <wp:positionV relativeFrom="paragraph">
                  <wp:posOffset>1259205</wp:posOffset>
                </wp:positionV>
                <wp:extent cx="3248025" cy="1996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66"/>
                              <w:gridCol w:w="816"/>
                              <w:gridCol w:w="2084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序號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站名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到達時間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開車時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新竹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0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香山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12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崎頂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18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竹南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23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造橋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29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豐富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34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苗栗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:39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57.2pt;mso-wrap-distance-left:9pt;mso-wrap-distance-right:9pt;mso-wrap-distance-top:0pt;mso-wrap-distance-bottom:0pt;margin-top:99.15pt;mso-position-vertical-relative:text;margin-left:11.3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66"/>
                        <w:gridCol w:w="816"/>
                        <w:gridCol w:w="2084"/>
                        <w:gridCol w:w="1049"/>
                      </w:tblGrid>
                      <w:tr>
                        <w:trPr/>
                        <w:tc>
                          <w:tcPr>
                            <w:tcW w:w="1166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序號 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站名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到達時間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開車時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新竹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0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香山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12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崎頂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18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竹南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23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造橋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29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豐富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34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苗栗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22:39 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145</wp:posOffset>
                </wp:positionH>
                <wp:positionV relativeFrom="paragraph">
                  <wp:posOffset>635</wp:posOffset>
                </wp:positionV>
                <wp:extent cx="3248025" cy="869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19"/>
                              <w:gridCol w:w="977"/>
                              <w:gridCol w:w="1923"/>
                              <w:gridCol w:w="1096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車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0"/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0"/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區間車 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0"/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車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kern w:val="0"/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kern w:val="0"/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2221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kern w:val="0"/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始發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到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基隆 至 苗栗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新竹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開車時間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: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8.45pt;mso-wrap-distance-left:9pt;mso-wrap-distance-right:9pt;mso-wrap-distance-top:0pt;mso-wrap-distance-bottom:0pt;margin-top:0.05pt;mso-position-vertical-relative:text;margin-left:11.3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19"/>
                        <w:gridCol w:w="977"/>
                        <w:gridCol w:w="1923"/>
                        <w:gridCol w:w="1096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1119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車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 w:val="20"/>
                                <w:rFonts w:ascii="標楷體" w:hAnsi="標楷體" w:cs="新細明體;PMingLiU" w:eastAsia="標楷體"/>
                                <w:color w:val="000000"/>
                              </w:rPr>
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</w:r>
                            <w:r>
                              <w:rPr>
                                <w:rStyle w:val="InternetLink"/>
                                <w:kern w:val="0"/>
                                <w:sz w:val="20"/>
                                <w:rFonts w:ascii="標楷體" w:hAnsi="標楷體" w:cs="新細明體;PMingLiU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 xml:space="preserve">區間車 </w:t>
                            </w:r>
                            <w:r>
                              <w:rPr>
                                <w:rStyle w:val="InternetLink"/>
                                <w:kern w:val="0"/>
                                <w:sz w:val="20"/>
                                <w:rFonts w:ascii="標楷體" w:hAnsi="標楷體" w:cs="新細明體;PMingLiU" w:eastAsia="標楷體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車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kern w:val="0"/>
                                <w:rFonts w:eastAsia="標楷體" w:cs="新細明體;PMingLiU" w:ascii="標楷體" w:hAnsi="標楷體"/>
                                <w:color w:val="000000"/>
                              </w:rPr>
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</w:r>
                            <w:r>
                              <w:rPr>
                                <w:rStyle w:val="InternetLink"/>
                                <w:sz w:val="20"/>
                                <w:kern w:val="0"/>
                                <w:rFonts w:eastAsia="標楷體" w:cs="新細明體;PMingLiU" w:ascii="標楷體" w:hAnsi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 xml:space="preserve">2221 </w:t>
                            </w:r>
                            <w:r>
                              <w:rPr>
                                <w:rStyle w:val="InternetLink"/>
                                <w:sz w:val="20"/>
                                <w:kern w:val="0"/>
                                <w:rFonts w:eastAsia="標楷體" w:cs="新細明體;PMingLiU" w:ascii="標楷體" w:hAnsi="標楷體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23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始發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-&g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到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基隆 至 苗栗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新竹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開車時間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: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745</wp:posOffset>
                </wp:positionH>
                <wp:positionV relativeFrom="paragraph">
                  <wp:posOffset>635</wp:posOffset>
                </wp:positionV>
                <wp:extent cx="3248025" cy="769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84"/>
                              <w:gridCol w:w="957"/>
                              <w:gridCol w:w="2131"/>
                              <w:gridCol w:w="1243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車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0"/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0"/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區間車 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 w:val="20"/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車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kern w:val="0"/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kern w:val="0"/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2572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kern w:val="0"/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始發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-&gt;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到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新竹至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新竹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開車時間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0.6pt;mso-wrap-distance-left:9pt;mso-wrap-distance-right:9pt;mso-wrap-distance-top:0pt;mso-wrap-distance-bottom:0pt;margin-top:0.05pt;mso-position-vertical-relative:text;margin-left:299.3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84"/>
                        <w:gridCol w:w="957"/>
                        <w:gridCol w:w="2131"/>
                        <w:gridCol w:w="1243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784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車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 w:val="20"/>
                                <w:rFonts w:ascii="標楷體" w:hAnsi="標楷體" w:cs="新細明體;PMingLiU" w:eastAsia="標楷體"/>
                                <w:color w:val="000000"/>
                              </w:rPr>
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</w:r>
                            <w:r>
                              <w:rPr>
                                <w:rStyle w:val="InternetLink"/>
                                <w:kern w:val="0"/>
                                <w:sz w:val="20"/>
                                <w:rFonts w:ascii="標楷體" w:hAnsi="標楷體" w:cs="新細明體;PMingLiU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 xml:space="preserve">區間車 </w:t>
                            </w:r>
                            <w:r>
                              <w:rPr>
                                <w:rStyle w:val="InternetLink"/>
                                <w:kern w:val="0"/>
                                <w:sz w:val="20"/>
                                <w:rFonts w:ascii="標楷體" w:hAnsi="標楷體" w:cs="新細明體;PMingLiU" w:eastAsia="標楷體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車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kern w:val="0"/>
                                <w:rFonts w:eastAsia="標楷體" w:cs="新細明體;PMingLiU" w:ascii="標楷體" w:hAnsi="標楷體"/>
                                <w:color w:val="000000"/>
                              </w:rPr>
                              <w:instrText xml:space="preserve"> HYPERLINK "http://new.twtraffic.com.tw/twrail/search_result.aspx?SBeginStation=1025&amp;SBeginStationName=&amp;SEndStation=1305&amp;SEndStationName=&amp;SClass=1&amp;SDateTime=99/5/7&amp;STime=0000|2359&amp;SearchType=0&amp;SBeginCityCode=2&amp;SEndCityCode=3&amp;BStationIndex=3&amp;EStationIndex=12" \l "%23"</w:instrText>
                            </w:r>
                            <w:r>
                              <w:rPr>
                                <w:rStyle w:val="InternetLink"/>
                                <w:sz w:val="20"/>
                                <w:kern w:val="0"/>
                                <w:rFonts w:eastAsia="標楷體" w:cs="新細明體;PMingLiU" w:ascii="標楷體" w:hAnsi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 xml:space="preserve">2572 </w:t>
                            </w:r>
                            <w:r>
                              <w:rPr>
                                <w:rStyle w:val="InternetLink"/>
                                <w:sz w:val="20"/>
                                <w:kern w:val="0"/>
                                <w:rFonts w:eastAsia="標楷體" w:cs="新細明體;PMingLiU" w:ascii="標楷體" w:hAnsi="標楷體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始發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-&gt;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到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 xml:space="preserve">新竹至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243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新竹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開車時間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01745</wp:posOffset>
                </wp:positionH>
                <wp:positionV relativeFrom="paragraph">
                  <wp:posOffset>1030605</wp:posOffset>
                </wp:positionV>
                <wp:extent cx="3248025" cy="3992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98"/>
                              <w:gridCol w:w="893"/>
                              <w:gridCol w:w="2063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站名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到達時間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4FF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開車時間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新竹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竹北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0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新豐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湖口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1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富岡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2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楊梅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2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埔心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中壢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內壢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桃園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4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鶯歌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: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2: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樹林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: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3: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板橋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: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3: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萬華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: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3: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臺北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:1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23: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14.4pt;mso-wrap-distance-left:9pt;mso-wrap-distance-right:9pt;mso-wrap-distance-top:0pt;mso-wrap-distance-bottom:0pt;margin-top:81.15pt;mso-position-vertical-relative:text;margin-left:299.35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98"/>
                        <w:gridCol w:w="893"/>
                        <w:gridCol w:w="2063"/>
                        <w:gridCol w:w="1261"/>
                      </w:tblGrid>
                      <w:tr>
                        <w:trPr/>
                        <w:tc>
                          <w:tcPr>
                            <w:tcW w:w="898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站名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到達時間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4FF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開車時間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新竹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竹北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05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新豐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10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湖口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16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富岡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21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楊梅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26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埔心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中壢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35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內壢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40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桃園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46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鶯歌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:54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2: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樹林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:03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3: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板橋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:09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3: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萬華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:15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3: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 xml:space="preserve">臺北 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:19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3: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color w:val="808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流水編號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NO.                                        </w:t>
      </w:r>
      <w:r>
        <w:rPr>
          <w:rFonts w:ascii="標楷體" w:hAnsi="標楷體" w:cs="標楷體" w:eastAsia="標楷體"/>
          <w:color w:val="808080"/>
          <w:sz w:val="28"/>
          <w:szCs w:val="28"/>
        </w:rPr>
        <w:t>學校存查聯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  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收到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參加大華技術學院</w:t>
      </w:r>
    </w:p>
    <w:p>
      <w:pPr>
        <w:pStyle w:val="Normal"/>
        <w:widowControl/>
        <w:tabs>
          <w:tab w:val="clear" w:pos="480"/>
          <w:tab w:val="left" w:pos="372" w:leader="none"/>
          <w:tab w:val="left" w:pos="552" w:leader="none"/>
        </w:tabs>
        <w:autoSpaceDE w:val="false"/>
        <w:spacing w:lineRule="exact" w:line="640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『螢起出發 桐心協力』生態導覽活動，保證金壹佰元整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華技術學院客家文化中心 </w:t>
      </w:r>
    </w:p>
    <w:p>
      <w:pPr>
        <w:pStyle w:val="Normal"/>
        <w:snapToGrid w:val="false"/>
        <w:spacing w:lineRule="exact" w:line="600" w:before="0" w:after="180"/>
        <w:ind w:righ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      月     日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808080"/>
          <w:sz w:val="28"/>
          <w:szCs w:val="28"/>
        </w:rPr>
        <w:t>流水編號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NO.                                        </w:t>
      </w:r>
      <w:r>
        <w:rPr>
          <w:rFonts w:ascii="標楷體" w:hAnsi="標楷體" w:cs="標楷體" w:eastAsia="標楷體"/>
          <w:color w:val="808080"/>
          <w:sz w:val="28"/>
          <w:szCs w:val="28"/>
        </w:rPr>
        <w:t>學生收執聯</w:t>
      </w:r>
    </w:p>
    <w:p>
      <w:pPr>
        <w:pStyle w:val="Normal"/>
        <w:snapToGrid w:val="false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  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收到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參加大華技術學院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『螢起出發 桐心協力』生態導覽活動，保證金壹佰元整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華技術學院客家文化中心</w:t>
      </w:r>
    </w:p>
    <w:p>
      <w:pPr>
        <w:pStyle w:val="Normal"/>
        <w:snapToGrid w:val="false"/>
        <w:spacing w:lineRule="exact" w:line="600" w:before="0" w:after="180"/>
        <w:ind w:righ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exact" w:line="600"/>
        <w:jc w:val="distribute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      月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18865" cy="35998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98120</wp:posOffset>
          </wp:positionV>
          <wp:extent cx="5743575" cy="571500"/>
          <wp:effectExtent l="0" t="0" r="0" b="0"/>
          <wp:wrapTight wrapText="bothSides">
            <wp:wrapPolygon edited="0">
              <wp:start x="-34" y="0"/>
              <wp:lineTo x="-34" y="21233"/>
              <wp:lineTo x="21600" y="21233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18865" cy="359981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18865" cy="3599815"/>
          <wp:effectExtent l="0" t="0" r="0" b="0"/>
          <wp:wrapNone/>
          <wp:docPr id="8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-198120</wp:posOffset>
          </wp:positionV>
          <wp:extent cx="5743575" cy="571500"/>
          <wp:effectExtent l="0" t="0" r="0" b="0"/>
          <wp:wrapTight wrapText="bothSides">
            <wp:wrapPolygon edited="0">
              <wp:start x="-34" y="0"/>
              <wp:lineTo x="-34" y="21233"/>
              <wp:lineTo x="21600" y="21233"/>
              <wp:lineTo x="21600" y="0"/>
              <wp:lineTo x="-34" y="0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18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__doPostBack(&apos;Label22&apos;,&apos;&apos;)" TargetMode="External"/><Relationship Id="rId7" Type="http://schemas.openxmlformats.org/officeDocument/2006/relationships/hyperlink" Target="javascript:__doPostBack(&apos;Label22&apos;,&apos;&apos;)" TargetMode="External"/><Relationship Id="rId8" Type="http://schemas.openxmlformats.org/officeDocument/2006/relationships/hyperlink" Target="javascript:__doPostBack(&apos;Label22&apos;,&apos;&apos;)" TargetMode="External"/><Relationship Id="rId9" Type="http://schemas.openxmlformats.org/officeDocument/2006/relationships/hyperlink" Target="javascript:__doPostBack(&apos;Label22&apos;,&apos;&apos;)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8:00Z</dcterms:created>
  <dc:creator>buddie</dc:creator>
  <dc:description/>
  <cp:keywords/>
  <dc:language>en-US</dc:language>
  <cp:lastModifiedBy>jack</cp:lastModifiedBy>
  <dcterms:modified xsi:type="dcterms:W3CDTF">2010-05-03T16:47:00Z</dcterms:modified>
  <cp:revision>10</cp:revision>
  <dc:subject/>
  <dc:title>2010『螢起出發 桐心協力』生態導覽活動</dc:title>
</cp:coreProperties>
</file>